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преле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5 марта 2022 года № 10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 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7 апреля 2022 года с 10.00 до 12.00 часов, должностное лицо – Богатырев Алексей Петрович</w:t>
      </w:r>
      <w:r>
        <w:rPr>
          <w:bCs/>
          <w:sz w:val="28"/>
          <w:szCs w:val="28"/>
        </w:rPr>
        <w:t xml:space="preserve"> глава Шалинского городского округ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2-04-07T12:27:00Z</cp:lastPrinted>
  <dcterms:modified xsi:type="dcterms:W3CDTF">2022-04-07T07:27:00Z</dcterms:modified>
  <cp:revision>54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